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2848" w:hRule="atLeast"/>
        </w:trPr>
        <w:tc>
          <w:tcPr>
            <w:tcW w:w="9544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9"/>
              <w:gridCol w:w="6089"/>
            </w:tblGrid>
            <w:tr>
              <w:trPr/>
              <w:tc>
                <w:tcPr>
                  <w:tcW w:w="9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eacher’s notes – Number Sequences</w:t>
                  </w:r>
                </w:p>
              </w:tc>
            </w:tr>
            <w:tr>
              <w:trPr/>
              <w:tc>
                <w:tcPr>
                  <w:tcW w:w="9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ar Group 1</w:t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y objective references; Count on and back in ones from any small number, and in tens from and back to zero.</w:t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creens can be used as whole class or paired/ individual activities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12620" cy="14344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2620" cy="1434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tle pag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e orange arrow on left hand side to advance to next scree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12620" cy="14344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2620" cy="1434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ick on marquee select tool and use mouse or active pen to click and drag starting number on to first pil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ick on pen tool and select suitable colour and nib width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e to write consecutive numbers on to remaining card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e orange arrow on left hand side to move to next screen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12620" cy="14344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2620" cy="1434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ick on marquee select tool and use mouse or active pen to click and drag numbers on to blank card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e orange arrow on left hand side to move to next screen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12620" cy="14344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2620" cy="1434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ick on marquee select tool and use mouse or active pen to click and drag rocket on to numbers in correct orde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e orange arrow on left hand side to move to next screen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12620" cy="143446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2620" cy="1434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lick on reveal tool on toolbox to obscure screen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ick on marquee select tool and using active pen or mouse click on handle and pull down to reveal numbers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ick on reveal tool to close before using further screens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47:00Z</dcterms:created>
  <dc:creator>acorn1</dc:creator>
  <dc:description/>
  <cp:keywords/>
  <dc:language>en-US</dc:language>
  <cp:lastModifiedBy>Welsh Joint Education Committee</cp:lastModifiedBy>
  <dcterms:modified xsi:type="dcterms:W3CDTF">2006-04-18T11:46:00Z</dcterms:modified>
  <cp:revision>3</cp:revision>
  <dc:subject/>
  <dc:title> </dc:title>
</cp:coreProperties>
</file>